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107.4pt;height:2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705298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m requerer de Vossa Senhoria inscrição para a seleção de Programa de PMET – lntrodução a Sistemas Lógicos Edital 31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/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3:00Z</dcterms:created>
  <dc:creator>nmm17</dc:creator>
  <dc:description/>
  <cp:keywords/>
  <dc:language>en-US</dc:language>
  <cp:lastModifiedBy>secgeral</cp:lastModifiedBy>
  <dcterms:modified xsi:type="dcterms:W3CDTF">2018-06-13T14:35:00Z</dcterms:modified>
  <cp:revision>5</cp:revision>
  <dc:subject/>
  <dc:title>O(A) abaixo assinado (a) asdfasdfasdfasdfasdfsdafasdfasdfdasfdasfasdfasdfsdafsdafasdf</dc:title>
</cp:coreProperties>
</file>